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LLEGATO 3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di cui all'art. 8, comma 1)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PAESAGGISTICA SEMPLIFIC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DENTE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persona fisica  * società * impresa *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POLOGIA DELL'OPERA E/O DELL'INTERVENTO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TTERE DELL'INTERVENTO:</w:t>
      </w:r>
    </w:p>
    <w:p>
      <w:pPr>
        <w:pStyle w:val="Normal"/>
        <w:spacing w:lineRule="auto" w:line="240" w:before="0" w:after="0"/>
        <w:ind w:left="284" w:right="0" w:hanging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temporaneo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ZIONE D'U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nziale * ricettiva/turistica  * industriale/artigianale  * agricolo  commerciale/direzionale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altro........................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STO PAESAGGISTICO DELL'INTERVENTO E/O DELL'OPE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o o nucleo storico  * area urbana *area periurbana * insediamento rurale (sparso e nucleo) * area agricola  * area naturale  * area boscata  * ambito fluviale  * ambito lacustre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altro …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FOLOGIA DEL CONTESTO PAESAGGIST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anura * versante  * crinale (collinare/montano)  * piana valliva (montana/collinare)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altopiano/promontorio  * costa (bassa/alta)  * altro …....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ICAZIONE DELL'OPERA E/O DELL'INTERV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estratto cartografico CATASTO/CTR/IGM/ORTOFOTO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edificio o area d'intervento deve essere evidenziato sulla cartografia attraverso apposito segno grafico o coloritura;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estratto cartografico degli strumenti della pianificazione urbanistica comunale e relative norme;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estratto cartografico degli strumenti della pianificazione paesaggistica e relative norme P.T.P. Ambito 9 (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FOTOGRAFICA DELLO STATO ATT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Le riprese fotografiche devono permettere una vista di dettaglio dell'area d'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riprese fotografiche vanno corredate da brevi note esplicative e da una planimetria in cui siano indicati i punti di ripresa fotogra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ZA DI IMMOBILI ED AREE DI NOTEVOLE INTERESSE PUBBL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rticoli n.ri 136 – 141 – 157 D. Lgs. 42/2004).</w:t>
      </w:r>
    </w:p>
    <w:p>
      <w:pPr>
        <w:pStyle w:val="Normal"/>
        <w:spacing w:lineRule="auto" w:line="240" w:before="0" w:after="0"/>
        <w:rPr>
          <w:rFonts w:ascii="Symbol" w:hAnsi="Symbol" w:cs="Symbo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logia di cui all'art. 136 co. 1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cose immobili * ville, giardini, parchi * complessi di cose immobili * bellezze panoramiche…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remi del provvedimento di tutela, denominazione e motivazione in esso ind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ZA DI AREE TUTELATE PER LEGGE (art. 142 del D. Lgs. 42/2004)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territori costieri * territori contermini ai laghi * fiumi, torrenti, corsi d'acqua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montagne sup. 1200/1600 m * ghiacciai e circhi glaciali * parchi e riserve *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ritori coperti da foreste e boschi * università agrarie e usi civici * zone umide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vulcani * zone di interesse archeologico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SINTETICA DELLO STATO ATTUALE DELL'IMMOBILE O DELL'AREA D'INTERVENTO (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SINTETICA DELL'INTERVENTO E DELLE CARATTERISTICHE DELL'OPERA (dimensioni materiali, colore, finiture, modalità di messa in opera, etc.) con allegata documentazione di progetto (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CONSEGUENTI ALLA REALIZZAZIONE DELL'OPERA (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ALI MISURE DI INSERIMENTO PAESAGGISTICO (7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ZIONI DEI CONTENUTI PRECETTIVI DELLA DISCIPLINA PAESAGGISTICA VIGENTE IN RIFERIMENTO ALLA TIPOLOGIA D'INTERVENTO: CONFORMITA' CON I CONTENUTI DELLA DISCIPL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richiedente</w:t>
        <w:tab/>
        <w:tab/>
        <w:tab/>
        <w:tab/>
        <w:tab/>
        <w:t xml:space="preserve">  Firma del progettista dell'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                      ………………..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 PER LA COMPILAZIO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compilazione della scheda è a carico del soggetto che richiede l'autorizzazione paesaggist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'indicazione della tipologia dell'opera deve essere accompagnata dal riferimento preciso alle fattispecie di cui all'allegato 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 stralcio deve riportare una rappresentazione significativa della struttura territoriale e dei caratteri paesaggisti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escrizione deve riportare la lettura dei caratteri che effettivamente connotano l'immobile o l'area d'intervento e il contesto paesaggistico, (anche con riferimento ai quadri conoscitivi degli strumenti della pianificazione e a quanto indicato dalle specifiche schede di vincolo). Il livello di dettaglio dell'analisi deve essere adeguato rispetto ai valori del contesto ed alla tipologia d'interven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zione, in relazione alla tipologia e consistenza dell'intervento, può contenere foto inserimenti del progetto comprendenti un adeguato intorno dell'area d'intervento desunto dal rapporto di intervisibilità esistente, al fine di valutarne il corretto inserimen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cromatismi dell'edificio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apporto vuoto/pieni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agoma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volume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caratteristiche architettoniche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copertura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bblici accessi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impermeabilizzazione del terreno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movimenti di terreno/sbancamenti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ealizzazione di infrastrutture accessorie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umento superficie coperta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lterazione dello skyline (profilo dell'edificio o profilo dei crinali)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lterazione percettiva del paesaggio (intrusione o ostruzione visuale)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interventi su elementi arborei e vegetazi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ficazione o identificazione degli elementi progettuali finalizzati ad ottenere il migliore inserimento paesaggistico dell'intervento nel contesto in cui questo è realizz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1:00Z</dcterms:created>
  <dc:creator>antonellaintersimone</dc:creator>
  <dc:description/>
  <dc:language>en-US</dc:language>
  <cp:lastModifiedBy/>
  <dcterms:modified xsi:type="dcterms:W3CDTF">2017-07-25T07:4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