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 xml:space="preserve">AL COMUNE DI CAPO D’ORLANDO     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UFFICIO PUBBLICA ISTRUZIONE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t.            del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>GGETTO : ISTANZA TRASPORTO EXTRAURBANO GRATUITO PER GLI STUDENTI DELLA SCUOLA SECONDARIA SUPERIORE DI II GRADO -L. R. 26.05.1973, N° 24  ART.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Alunno/a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nato/a______________________________ il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l___ sottoscritto/a_____________________________________genitore dell'alunno/a sopraindicato,</w:t>
      </w:r>
    </w:p>
    <w:p>
      <w:pPr>
        <w:pStyle w:val="Normal"/>
        <w:jc w:val="both"/>
        <w:rPr/>
      </w:pPr>
      <w:r>
        <w:rPr/>
        <w:t>consapevole che in caso di false dichiarazioni andrà incontro alle sanzioni penali, previste dall'art.76 del D .P. R. n.445 del 28.12.2000 e decadrà dai benefici eventualmente conseguiti, ai sensi e per gli effetti dell'art.75 del citato D. P. R. n. 445/2000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/>
        <w:t xml:space="preserve">Preso atto della legge regionale n.2/2023 art.3, comma 14, che disciplina il servizio di trasporto scolastico extraurbano 2023-2024 per gli studenti, residenti in Sicilia, che frequentano le scuole secondarie di secondo grado statali e paritarie in caso di ISEE in corso di validita’ inferiore a  € 10.632,94 </w:t>
      </w:r>
      <w:r>
        <w:rPr>
          <w:b w:val="false"/>
          <w:bCs w:val="false"/>
          <w:u w:val="none"/>
        </w:rPr>
        <w:t xml:space="preserve"> l’ente, rimborserà il costo dell’abbonamento. 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u w:val="none"/>
        </w:rPr>
        <w:t xml:space="preserve">                                                                              </w:t>
      </w: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i sensi dell'art.47 del D. P .R. 28.12.2000 n.445:</w:t>
      </w:r>
    </w:p>
    <w:p>
      <w:pPr>
        <w:pStyle w:val="Normal"/>
        <w:jc w:val="both"/>
        <w:rPr/>
      </w:pPr>
      <w:r>
        <w:rPr/>
        <w:t>-di essere residente in questo Comune in Via________________________________n.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 n.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che per l'anno scolastico </w:t>
      </w:r>
      <w:r>
        <w:rPr>
          <w:b/>
          <w:bCs/>
          <w:u w:val="single"/>
        </w:rPr>
        <w:t>2023/2024</w:t>
      </w:r>
      <w:r>
        <w:rPr/>
        <w:t xml:space="preserve"> il proprio figlio/a è iscritto all’indirizzo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</w:t>
      </w:r>
      <w:r>
        <w:rPr>
          <w:b/>
          <w:bCs/>
        </w:rPr>
        <w:t xml:space="preserve">sito in </w:t>
      </w:r>
      <w:r>
        <w:rPr/>
        <w:t>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- che per la frequenza scolastica </w:t>
      </w:r>
      <w:r>
        <w:rPr>
          <w:b w:val="false"/>
          <w:bCs w:val="false"/>
        </w:rPr>
        <w:t xml:space="preserve">dell’Istituto sopra citato deve servirsi del trasporto Extraurbano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in quanto negli Istituti scolastici di II° grado di Capo d’Oorlando non è previsto tale indiriz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tanto, che il proprio/a figlio/a possa usufruire del servizio di trasporto scolastico, ai sensi dell'art. 3 comma 14 della L.R. n.2/2023.</w:t>
      </w:r>
    </w:p>
    <w:p>
      <w:pPr>
        <w:pStyle w:val="Normal"/>
        <w:jc w:val="both"/>
        <w:rPr/>
      </w:pPr>
      <w:r>
        <w:rPr/>
        <w:t>Ai sensi dell’art.13 comma 5 lett. A del D.Lgs. 196/2003,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b/>
          <w:b/>
          <w:bCs/>
        </w:rPr>
      </w:pPr>
      <w:r>
        <w:rPr/>
        <w:t>Allega alla presente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>Copia documento di identità in corso di validità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ttestazione ISEE non superiore a 10.632,94 in corso di validita’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opia Codice Fiscale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odice  IBAN…………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po d'Orlando, ___________________                                 Firma del genitore o di chi ne fa le veci</w:t>
      </w:r>
    </w:p>
    <w:sectPr>
      <w:type w:val="nextPage"/>
      <w:pgSz w:w="11906" w:h="16838"/>
      <w:pgMar w:left="1134" w:right="67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45:00Z</dcterms:created>
  <dc:creator>Celestina</dc:creator>
  <dc:description/>
  <dc:language>en-US</dc:language>
  <cp:lastModifiedBy/>
  <dcterms:modified xsi:type="dcterms:W3CDTF">2023-09-04T11:30:53Z</dcterms:modified>
  <cp:revision>31</cp:revision>
  <dc:subject/>
  <dc:title>                                                                                                                             AL SIG</dc:title>
</cp:coreProperties>
</file>