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17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___________________   lì ________________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l Responsabile Anticorruzione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omune di Capo d’Orland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ALLEGATO “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aperta per l’adozione del piano triennale di prevenzione della corruzione e del programma triennale per la trasparenza 2018-2020</w:t>
      </w:r>
    </w:p>
    <w:p>
      <w:pPr>
        <w:pStyle w:val="Normal"/>
        <w:rPr>
          <w:b/>
          <w:b/>
        </w:rPr>
      </w:pPr>
      <w:r>
        <w:rPr>
          <w:b/>
        </w:rPr>
        <w:t>Presentazione di suggerimenti e/o proposte</w:t>
      </w:r>
    </w:p>
    <w:p>
      <w:pPr>
        <w:pStyle w:val="Normal"/>
        <w:rPr/>
      </w:pPr>
      <w:r>
        <w:rPr/>
        <w:t>Il sottoscri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>
          <w:trHeight w:val="45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une di nascit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rizzo di residenza e recapiti</w:t>
            </w:r>
          </w:p>
        </w:tc>
      </w:tr>
      <w:tr>
        <w:trPr>
          <w:trHeight w:val="6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_______</w:t>
      </w:r>
    </w:p>
    <w:p>
      <w:pPr>
        <w:pStyle w:val="Normal"/>
        <w:rPr/>
      </w:pPr>
      <w:r>
        <w:rPr/>
        <w:t>(indicare la categoria di appartenenza potendo trattarsi anche di privati cittadini)</w:t>
      </w:r>
    </w:p>
    <w:p>
      <w:pPr>
        <w:pStyle w:val="Normal"/>
        <w:rPr/>
      </w:pPr>
      <w:r>
        <w:rPr/>
        <w:t>Formula le seguenti osservazioni e/o proposte sul redigendo Piano Triennale do Prevenzione della Corruzione del Comune di Capo d’Orlando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493395</wp:posOffset>
                </wp:positionV>
                <wp:extent cx="6877050" cy="497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.B. La presente deve essere sottoscritta dall’interessato e presentata unitamente a copia di un documento di identità del sottoscrit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9.2pt;mso-wrap-distance-left:9.05pt;mso-wrap-distance-right:9.05pt;mso-wrap-distance-top:0pt;mso-wrap-distance-bottom:0pt;margin-top:38.8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.B. La presente deve essere sottoscritta dall’interessato e presentata unitamente a copia di un documento di identità del sottoscrit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1072515</wp:posOffset>
                </wp:positionV>
                <wp:extent cx="6877050" cy="206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06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formativa ai sensi del D.Lgs. 30/06/2003 n.196 (Codice in materia di protezione dei dati personali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i informa che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l trattamento dei dati raccolti sarà improntato ai principi di correttezza, liceità e trasparenza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 dati forniti saranno utilizzati dal Comune di Capo d’Orlando. I dati raccolti saranno trattati, anche con strumenti informatici, nell’ambito del procedimento per il quale la presente viene resa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ind w:left="426" w:hanging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itolare del trattamento è il comune di Capo d’Orlando e responsabile del trattamento è il Responsabile per la Trasparenza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hanging="36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’Interessato gode dei diritti di cui all’art. 7 del D.Lgs. 30 giugno 2003 n.196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62.35pt;mso-wrap-distance-left:9.05pt;mso-wrap-distance-right:9.05pt;mso-wrap-distance-top:0pt;mso-wrap-distance-bottom:0pt;margin-top:84.4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nformativa ai sensi del D.Lgs. 30/06/2003 n.196 (Codice in materia di protezione dei dati personali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Si informa che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Il trattamento dei dati raccolti sarà improntato ai principi di correttezza, liceità e trasparenza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I dati forniti saranno utilizzati dal Comune di Capo d’Orlando. I dati raccolti saranno trattati, anche con strumenti informatici, nell’ambito del procedimento per il quale la presente viene resa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ind w:left="426" w:hanging="36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Titolare del trattamento è il comune di Capo d’Orlando e responsabile del trattamento è il Responsabile per la Trasparenza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before="0" w:after="200"/>
                        <w:ind w:left="426" w:hanging="360"/>
                        <w:contextualSpacing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’Interessato gode dei diritti di cui all’art. 7 del D.Lgs. 30 giugno 2003 n.19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8:00Z</dcterms:created>
  <dc:creator>Totem</dc:creator>
  <dc:description/>
  <dc:language>en-US</dc:language>
  <cp:lastModifiedBy>Rhiannon</cp:lastModifiedBy>
  <dcterms:modified xsi:type="dcterms:W3CDTF">2017-12-29T13:18:00Z</dcterms:modified>
  <cp:revision>2</cp:revision>
  <dc:subject/>
  <dc:title/>
</cp:coreProperties>
</file>