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ELLO ALLEGATO “A” 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  <w:t>PROGRAMMA TRIENNALE PER LA TRASPARENZA E L’INTEGRI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Cs w:val="22"/>
        </w:rPr>
        <w:t>2019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zione di suggerimenti e/o proposte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Responsabile della Trasparenza del Comune di Capo d’Orland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testo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:</w:t>
      </w:r>
    </w:p>
    <w:p>
      <w:pPr>
        <w:pStyle w:val="Corpotesto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rizzo di residenza e recapi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ula le seguenti osservazioni e/o proposte relative al  Piano Triennale di Prevenzione della Corruzione e dell’illegalità ANNO 2019/2021 del Comune di Capo d’Orlando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apo d’Orlando, Lì _________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N.B. La presente deve essere sottoscritta dall'interessato e presentata unitamente a copia fotostatica di un documento di identità del sottoscrittore 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I dati forniti saranno utilizzati dal Comune di Mistretta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- Titolare del trattamento è il Comune di Longi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L’interessato gode dei diritti di cui all’art. 7 del D. Lgs.vo 30 giugno 2003 N° 196.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Calibri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5:00Z</dcterms:created>
  <dc:creator>Patrizia</dc:creator>
  <dc:description/>
  <cp:keywords/>
  <dc:language>en-US</dc:language>
  <cp:lastModifiedBy>Adriana Campisi</cp:lastModifiedBy>
  <dcterms:modified xsi:type="dcterms:W3CDTF">2019-01-22T09:11:00Z</dcterms:modified>
  <cp:revision>3</cp:revision>
  <dc:subject/>
  <dc:title>MODELLO ALLEGATO “A” </dc:title>
</cp:coreProperties>
</file>