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-277495</wp:posOffset>
                </wp:positionV>
                <wp:extent cx="202057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.B. SI PREGA DI COMPILA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8.65pt;mso-wrap-distance-left:9.05pt;mso-wrap-distance-right:9.05pt;mso-wrap-distance-top:0pt;mso-wrap-distance-bottom:0pt;margin-top:-21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.B. SI PREGA DI COMPILA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U – ISTANZA DI RIMBORSO</w:t>
            </w:r>
          </w:p>
        </w:tc>
      </w:tr>
      <w:tr>
        <w:trPr>
          <w:trHeight w:val="571" w:hRule="atLeast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Al Comune di Capo d’Orlando</w:t>
            </w:r>
          </w:p>
          <w:p>
            <w:pPr>
              <w:pStyle w:val="Normal"/>
              <w:jc w:val="both"/>
              <w:rPr/>
            </w:pPr>
            <w:r>
              <w:rPr/>
              <w:t>Ufficio ICI / IMU</w:t>
            </w:r>
          </w:p>
          <w:p>
            <w:pPr>
              <w:pStyle w:val="Normal"/>
              <w:jc w:val="both"/>
              <w:rPr/>
            </w:pPr>
            <w:r>
              <w:rPr/>
              <w:t>Via Andrea Doria n. 50</w:t>
            </w:r>
          </w:p>
          <w:p>
            <w:pPr>
              <w:pStyle w:val="Normal"/>
              <w:jc w:val="both"/>
              <w:rPr/>
            </w:pPr>
            <w:r>
              <w:rPr/>
              <w:t>98071 Capo d’Orlando (ME)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tabs>
          <w:tab w:val="clear" w:pos="708"/>
          <w:tab w:val="left" w:pos="4120" w:leader="none"/>
          <w:tab w:val="left" w:pos="4333" w:leader="none"/>
        </w:tabs>
        <w:rPr/>
      </w:pPr>
      <w:r>
        <w:rPr>
          <w:rFonts w:cs="Arial Narrow" w:ascii="Arial Narrow" w:hAnsi="Arial Narrow"/>
          <w:sz w:val="22"/>
        </w:rPr>
        <w:t>ANNO ______________</w:t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ERSONA FISICA)</w:t>
      </w:r>
    </w:p>
    <w:p>
      <w:pPr>
        <w:pStyle w:val="Normal"/>
        <w:tabs>
          <w:tab w:val="clear" w:pos="708"/>
          <w:tab w:val="left" w:pos="3747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140335</wp:posOffset>
                </wp:positionV>
                <wp:extent cx="5438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1.05pt" to="508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Il/la sottoscritto/a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140335</wp:posOffset>
                </wp:positionV>
                <wp:extent cx="3398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.05pt" to="301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140335</wp:posOffset>
                </wp:positionV>
                <wp:extent cx="24491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1.05pt" to="508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to/a</w:t>
        <w:tab/>
        <w:tab/>
        <w:tab/>
        <w:tab/>
        <w:tab/>
        <w:tab/>
        <w:tab/>
        <w:tab/>
        <w:t xml:space="preserve">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181610</wp:posOffset>
                </wp:positionV>
                <wp:extent cx="419100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5.3pt;mso-wrap-distance-left:9.05pt;mso-wrap-distance-right:9.05pt;mso-wrap-distance-top:0pt;mso-wrap-distance-bottom:0pt;margin-top:14.3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/partita IVA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132080</wp:posOffset>
                </wp:positionV>
                <wp:extent cx="5749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0.4pt" to="508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residente a</w:t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40970</wp:posOffset>
                </wp:positionV>
                <wp:extent cx="4095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1.1pt" to="340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140970</wp:posOffset>
                </wp:positionV>
                <wp:extent cx="682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1.1pt" to="411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685</wp:posOffset>
                </wp:positionH>
                <wp:positionV relativeFrom="paragraph">
                  <wp:posOffset>140970</wp:posOffset>
                </wp:positionV>
                <wp:extent cx="72263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11.1pt" to="508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via</w:t>
        <w:tab/>
        <w:tab/>
        <w:tab/>
        <w:tab/>
        <w:tab/>
        <w:tab/>
        <w:tab/>
        <w:tab/>
        <w:t xml:space="preserve">                       n°</w:t>
        <w:tab/>
        <w:t xml:space="preserve">           interno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1403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15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775</wp:posOffset>
                </wp:positionH>
                <wp:positionV relativeFrom="paragraph">
                  <wp:posOffset>140970</wp:posOffset>
                </wp:positionV>
                <wp:extent cx="13354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1.1pt" to="28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telefono:</w:t>
        <w:tab/>
        <w:tab/>
        <w:tab/>
        <w:t xml:space="preserve">      fax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SOGGETTO DIVERSO DA PERSONA FISIC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155575</wp:posOffset>
                </wp:positionV>
                <wp:extent cx="4616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2.25pt" to="508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enominazione/Rag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680</wp:posOffset>
                </wp:positionH>
                <wp:positionV relativeFrom="paragraph">
                  <wp:posOffset>187960</wp:posOffset>
                </wp:positionV>
                <wp:extent cx="4191000" cy="330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6pt;mso-wrap-distance-left:9.05pt;mso-wrap-distance-right:9.05pt;mso-wrap-distance-top:0pt;mso-wrap-distance-bottom:0pt;margin-top:14.8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/partita IVA:</w:t>
      </w:r>
    </w:p>
    <w:p>
      <w:pPr>
        <w:pStyle w:val="TextBody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ragraph">
                  <wp:posOffset>156210</wp:posOffset>
                </wp:positionV>
                <wp:extent cx="17570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2.3pt" to="21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156210</wp:posOffset>
                </wp:positionV>
                <wp:extent cx="18821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2.3pt" to="38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705</wp:posOffset>
                </wp:positionH>
                <wp:positionV relativeFrom="paragraph">
                  <wp:posOffset>147955</wp:posOffset>
                </wp:positionV>
                <wp:extent cx="1325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1.65pt" to="508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omicilio fiscale                                                       via</w:t>
        <w:tab/>
        <w:tab/>
        <w:t xml:space="preserve">                                        n°</w:t>
        <w:tab/>
      </w:r>
    </w:p>
    <w:p>
      <w:pPr>
        <w:pStyle w:val="TextBody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165100</wp:posOffset>
                </wp:positionV>
                <wp:extent cx="537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pt" to="508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e per essa il/la Sig.</w:t>
      </w:r>
    </w:p>
    <w:p>
      <w:pPr>
        <w:pStyle w:val="TextBody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960</wp:posOffset>
                </wp:positionH>
                <wp:positionV relativeFrom="paragraph">
                  <wp:posOffset>147955</wp:posOffset>
                </wp:positionV>
                <wp:extent cx="3279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1.65pt" to="31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in qualità di</w:t>
        <w:tab/>
        <w:tab/>
        <w:tab/>
        <w:tab/>
        <w:tab/>
        <w:tab/>
        <w:tab/>
        <w:t xml:space="preserve">            (</w:t>
      </w:r>
      <w:r>
        <w:rPr>
          <w:rFonts w:cs="Arial Narrow" w:ascii="Arial Narrow" w:hAnsi="Arial Narrow"/>
          <w:sz w:val="20"/>
        </w:rPr>
        <w:t>indicare natura giuridi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della carica)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140335</wp:posOffset>
                </wp:positionV>
                <wp:extent cx="3398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.05pt" to="301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120</wp:posOffset>
                </wp:positionH>
                <wp:positionV relativeFrom="paragraph">
                  <wp:posOffset>140335</wp:posOffset>
                </wp:positionV>
                <wp:extent cx="24491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1.05pt" to="508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to/a</w:t>
        <w:tab/>
        <w:tab/>
        <w:tab/>
        <w:tab/>
        <w:tab/>
        <w:tab/>
        <w:tab/>
        <w:tab/>
        <w:t xml:space="preserve">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680</wp:posOffset>
                </wp:positionH>
                <wp:positionV relativeFrom="paragraph">
                  <wp:posOffset>173355</wp:posOffset>
                </wp:positionV>
                <wp:extent cx="4191000" cy="347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.35pt;mso-wrap-distance-left:9.05pt;mso-wrap-distance-right:9.05pt;mso-wrap-distance-top:0pt;mso-wrap-distance-bottom:0pt;margin-top:13.6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1403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15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6630</wp:posOffset>
                </wp:positionH>
                <wp:positionV relativeFrom="paragraph">
                  <wp:posOffset>140970</wp:posOffset>
                </wp:positionV>
                <wp:extent cx="13525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1.1pt" to="28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telefono:</w:t>
        <w:tab/>
        <w:tab/>
        <w:tab/>
        <w:t xml:space="preserve">      fax:</w:t>
        <w:tab/>
        <w:tab/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proprietario/a dei seguenti immobili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BBRICATI (Unità Immobiliari)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</w:rPr>
        <w:t>Possesso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Foglio</w:t>
      </w:r>
      <w:r>
        <w:rPr>
          <w:rFonts w:cs="Arial Narrow" w:ascii="Arial Narrow" w:hAnsi="Arial Narrow"/>
        </w:rPr>
        <w:tab/>
        <w:t xml:space="preserve">      </w:t>
      </w:r>
      <w:r>
        <w:rPr>
          <w:rFonts w:cs="Arial Narrow" w:ascii="Arial Narrow" w:hAnsi="Arial Narrow"/>
          <w:sz w:val="20"/>
        </w:rPr>
        <w:t>Mappale        Subalterno       Categoria          Classe</w:t>
        <w:tab/>
        <w:t xml:space="preserve">      Consistenza      Rendita       % Possesso         dal    al</w:t>
      </w:r>
    </w:p>
    <w:p>
      <w:pPr>
        <w:pStyle w:val="TextBody"/>
        <w:tabs>
          <w:tab w:val="clear" w:pos="708"/>
          <w:tab w:val="left" w:pos="733" w:leader="none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-4445</wp:posOffset>
                </wp:positionV>
                <wp:extent cx="6578600" cy="347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-0.3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52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334010</wp:posOffset>
                </wp:positionV>
                <wp:extent cx="6578600" cy="3473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26.3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52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330200</wp:posOffset>
                </wp:positionV>
                <wp:extent cx="6578600" cy="3473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26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52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335280</wp:posOffset>
                </wp:positionV>
                <wp:extent cx="6578600" cy="3473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26.4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52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339725</wp:posOffset>
                </wp:positionV>
                <wp:extent cx="6578600" cy="3473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26.7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52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361315</wp:posOffset>
                </wp:positionV>
                <wp:extent cx="6578600" cy="3473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28.4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52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</wp:posOffset>
                </wp:positionH>
                <wp:positionV relativeFrom="paragraph">
                  <wp:posOffset>340995</wp:posOffset>
                </wp:positionV>
                <wp:extent cx="6578600" cy="3473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26.8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52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329565</wp:posOffset>
                </wp:positionV>
                <wp:extent cx="6578600" cy="3473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25.9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REE FABBRICABILI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</w:rPr>
        <w:t>Possess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Partita</w:t>
      </w:r>
      <w:r>
        <w:rPr>
          <w:rFonts w:cs="Arial Narrow" w:ascii="Arial Narrow" w:hAnsi="Arial Narrow"/>
        </w:rPr>
        <w:tab/>
        <w:t xml:space="preserve">      </w:t>
      </w:r>
      <w:r>
        <w:rPr>
          <w:rFonts w:cs="Arial Narrow" w:ascii="Arial Narrow" w:hAnsi="Arial Narrow"/>
          <w:sz w:val="20"/>
        </w:rPr>
        <w:t xml:space="preserve">Foglio             Particella                    Superficie                                 Valore </w:t>
        <w:tab/>
        <w:t xml:space="preserve">     % Possesso         dal   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92710</wp:posOffset>
                </wp:positionV>
                <wp:extent cx="6578600" cy="3473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2178"/>
                              <w:gridCol w:w="2178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7.3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2178"/>
                        <w:gridCol w:w="2178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456565</wp:posOffset>
                </wp:positionV>
                <wp:extent cx="6578600" cy="3473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2178"/>
                              <w:gridCol w:w="2178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35.9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2178"/>
                        <w:gridCol w:w="2178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spacing w:lineRule="auto" w:line="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TERRENI AGRICOL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Partita</w:t>
      </w:r>
      <w:r>
        <w:rPr>
          <w:rFonts w:cs="Arial Narrow" w:ascii="Arial Narrow" w:hAnsi="Arial Narrow"/>
        </w:rPr>
        <w:tab/>
        <w:t xml:space="preserve">      </w:t>
      </w:r>
      <w:r>
        <w:rPr>
          <w:rFonts w:cs="Arial Narrow" w:ascii="Arial Narrow" w:hAnsi="Arial Narrow"/>
          <w:sz w:val="20"/>
        </w:rPr>
        <w:t xml:space="preserve">Foglio             Particella                    Superficie                                 Valore </w:t>
        <w:tab/>
        <w:t xml:space="preserve">     % Possesso         dal   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</wp:posOffset>
                </wp:positionH>
                <wp:positionV relativeFrom="paragraph">
                  <wp:posOffset>92710</wp:posOffset>
                </wp:positionV>
                <wp:extent cx="6578600" cy="3473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2178"/>
                              <w:gridCol w:w="2178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7.3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2178"/>
                        <w:gridCol w:w="2178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25</wp:posOffset>
                </wp:positionH>
                <wp:positionV relativeFrom="paragraph">
                  <wp:posOffset>456565</wp:posOffset>
                </wp:positionV>
                <wp:extent cx="6578600" cy="3473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2178"/>
                              <w:gridCol w:w="2178"/>
                              <w:gridCol w:w="1089"/>
                              <w:gridCol w:w="108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7.35pt;mso-wrap-distance-left:9.05pt;mso-wrap-distance-right:9.05pt;mso-wrap-distance-top:0pt;mso-wrap-distance-bottom:0pt;margin-top:35.9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2178"/>
                        <w:gridCol w:w="2178"/>
                        <w:gridCol w:w="1089"/>
                        <w:gridCol w:w="108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spacing w:lineRule="auto" w:line="552"/>
        <w:rPr>
          <w:rFonts w:ascii="Arial Narrow" w:hAnsi="Arial Narrow" w:cs="Arial Narrow"/>
        </w:rPr>
      </w:pPr>
      <w:r>
        <w:rPr/>
        <w:t>2</w:t>
      </w:r>
    </w:p>
    <w:p>
      <w:pPr>
        <w:pStyle w:val="Heading6"/>
        <w:ind w:left="4248" w:firstLine="70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remesso che per detti immobili sono stati effettuati i seguenti versamenti 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>______________in acconto in data _________________ mediante F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  <w:r>
        <w:rPr/>
        <w:t>_____________ a saldo in data ___________________  mediante F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€______________________ mentre l’imposta dovuta ammontava a €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tanto  risulta indebitamente versata la somma di €_______________ per i seguenti mo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59055</wp:posOffset>
                </wp:positionV>
                <wp:extent cx="64173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65pt" to="50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 H I E D 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che le somme riconosciute a rimborso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</w:rPr>
        <w:t>(barrare la casella corrispondente alla modalità di pagamento delle somme riconosciute a rimborso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0" w:name="__Fieldmark__0_249644876"/>
      <w:bookmarkStart w:id="1" w:name="__Fieldmark__0_249644876"/>
      <w:bookmarkEnd w:id="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siano accreditate c/o ISTITUTO BANCARIO 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Codice IBAM 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" w:name="__Fieldmark__1_249644876"/>
      <w:bookmarkStart w:id="3" w:name="__Fieldmark__1_249644876"/>
      <w:bookmarkEnd w:id="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siano depositate presso la Tesoreria Comunal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4" w:name="__Fieldmark__2_249644876"/>
      <w:bookmarkStart w:id="5" w:name="__Fieldmark__2_249644876"/>
      <w:bookmarkEnd w:id="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siano compensate con la somma   dovuta a titolo di I.M.U. in occasione del versamento successivo alla notifica dell’accoglimento dell’istanza di rimbors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tal fine allega: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(barrare le caselle corrispondenti alla documentazione prodotta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6" w:name="__Fieldmark__3_249644876"/>
      <w:bookmarkStart w:id="7" w:name="__Fieldmark__3_249644876"/>
      <w:bookmarkEnd w:id="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ab/>
        <w:t>fotocopia versamenti effettuat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" w:name="__Fieldmark__4_249644876"/>
      <w:bookmarkStart w:id="9" w:name="__Fieldmark__4_249644876"/>
      <w:bookmarkEnd w:id="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ab/>
        <w:t>fotocopia visure catastal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4415</wp:posOffset>
                </wp:positionH>
                <wp:positionV relativeFrom="paragraph">
                  <wp:posOffset>134620</wp:posOffset>
                </wp:positionV>
                <wp:extent cx="149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0.6pt" to="499.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>Data_____________________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</w:rPr>
        <w:t>FIRMA DEL RICHIEDENTE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  <w:bCs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7:00Z</dcterms:created>
  <dc:creator> </dc:creator>
  <dc:description/>
  <cp:keywords/>
  <dc:language>en-US</dc:language>
  <cp:lastModifiedBy>Gabriella</cp:lastModifiedBy>
  <cp:lastPrinted>2010-12-07T12:40:00Z</cp:lastPrinted>
  <dcterms:modified xsi:type="dcterms:W3CDTF">2012-11-28T09:57:00Z</dcterms:modified>
  <cp:revision>2</cp:revision>
  <dc:subject/>
  <dc:title/>
</cp:coreProperties>
</file>